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spacing w:lineRule="auto" w:line="240" w:before="0" w:after="0"/>
        <w:jc w:val="center"/>
        <w:rPr>
          <w:rFonts w:ascii="Arial" w:hAnsi="Arial" w:cs="Arial"/>
          <w:b/>
          <w:b/>
          <w:i/>
          <w:i/>
          <w:sz w:val="18"/>
          <w:szCs w:val="18"/>
          <w:u w:val="single"/>
        </w:rPr>
      </w:pPr>
      <w:r>
        <w:rPr>
          <w:rFonts w:cs="Arial" w:ascii="Arial" w:hAnsi="Arial"/>
          <w:b/>
          <w:i/>
          <w:sz w:val="18"/>
          <w:szCs w:val="18"/>
          <w:u w:val="single"/>
        </w:rPr>
        <w:t>Pkt 4. Sprawozdanie Burmistrza Gminy i Miasta Szadek z działalności międzysesyjnej.</w:t>
      </w:r>
    </w:p>
    <w:p>
      <w:pPr>
        <w:pStyle w:val="Normal"/>
        <w:tabs>
          <w:tab w:val="clear" w:pos="708"/>
          <w:tab w:val="left" w:pos="7365" w:leader="none"/>
        </w:tabs>
        <w:spacing w:lineRule="auto" w:line="240" w:before="0" w:after="0"/>
        <w:jc w:val="both"/>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7365" w:leader="none"/>
        </w:tabs>
        <w:spacing w:lineRule="auto" w:line="240" w:before="0" w:after="0"/>
        <w:jc w:val="both"/>
        <w:rPr>
          <w:rFonts w:ascii="Arial" w:hAnsi="Arial" w:eastAsia="Lucida Sans Unicode" w:cs="Arial"/>
          <w:kern w:val="2"/>
          <w:sz w:val="18"/>
          <w:szCs w:val="18"/>
        </w:rPr>
      </w:pPr>
      <w:r>
        <w:rPr>
          <w:rFonts w:eastAsia="Lucida Sans Unicode" w:cs="Arial" w:ascii="Arial" w:hAnsi="Arial"/>
          <w:kern w:val="2"/>
          <w:sz w:val="18"/>
          <w:szCs w:val="18"/>
        </w:rPr>
        <w:t xml:space="preserve">Na początku swojego wystąpienia p. Ławniczak przeprosił za spóźnienie. Wyjaśnił, że uczestniczył w spotkaniu </w:t>
      </w:r>
    </w:p>
    <w:p>
      <w:pPr>
        <w:pStyle w:val="Normal"/>
        <w:tabs>
          <w:tab w:val="clear" w:pos="708"/>
          <w:tab w:val="left" w:pos="7365" w:leader="none"/>
        </w:tabs>
        <w:spacing w:lineRule="auto" w:line="240" w:before="0" w:after="0"/>
        <w:jc w:val="both"/>
        <w:rPr>
          <w:rFonts w:ascii="Arial" w:hAnsi="Arial" w:eastAsia="Lucida Sans Unicode" w:cs="Arial"/>
          <w:kern w:val="2"/>
          <w:sz w:val="18"/>
          <w:szCs w:val="18"/>
        </w:rPr>
      </w:pPr>
      <w:r>
        <w:rPr>
          <w:rFonts w:eastAsia="Lucida Sans Unicode" w:cs="Arial" w:ascii="Arial" w:hAnsi="Arial"/>
          <w:kern w:val="2"/>
          <w:sz w:val="18"/>
          <w:szCs w:val="18"/>
        </w:rPr>
        <w:t xml:space="preserve">z przedstawicielami gm. Zduńska Wola, gm. Zapolice, gm. Poddębice, gm. Zadzim – dotyczącym ostatnich uzgodnień w zakresie poszerzenia LGD Podkowa. Potrzebne było podjęcie wszystkich decyzji związanych ze złożeniem wniosku na tzw. działania przygotowawcze, na które w woj. łódzkim nabór będzie ogłoszony prawdopodobnie w drugim tygodniu czerwca. Jednocześnie Pan burmistrz poinformował, że 11 czerwca odbędzie się walne zgromadzenie LGD Podkowa, na terenie gm. Szadek. Podczas, którego zarząd, rada programowa lokalnej grupy zostanie rozszerzona o dwa nowe samorządy. Następnie rozpoczną się prace nad wspólną strategią. Dlatego też warto zastanowić się, jakie programy, działania w ramach grupy powinny być najważniejsze w kolejnych latach. </w:t>
      </w:r>
    </w:p>
    <w:p>
      <w:pPr>
        <w:pStyle w:val="Normal"/>
        <w:tabs>
          <w:tab w:val="clear" w:pos="708"/>
          <w:tab w:val="left" w:pos="7365" w:leader="none"/>
        </w:tabs>
        <w:spacing w:lineRule="auto" w:line="240" w:before="0" w:after="0"/>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Normal"/>
        <w:tabs>
          <w:tab w:val="clear" w:pos="708"/>
          <w:tab w:val="left" w:pos="7365" w:leader="none"/>
        </w:tabs>
        <w:spacing w:lineRule="auto" w:line="240" w:before="0" w:after="0"/>
        <w:jc w:val="both"/>
        <w:rPr>
          <w:rFonts w:ascii="Arial" w:hAnsi="Arial" w:eastAsia="Lucida Sans Unicode" w:cs="Arial"/>
          <w:kern w:val="2"/>
          <w:sz w:val="18"/>
          <w:szCs w:val="18"/>
        </w:rPr>
      </w:pPr>
      <w:r>
        <w:rPr>
          <w:rFonts w:eastAsia="Lucida Sans Unicode" w:cs="Arial" w:ascii="Arial" w:hAnsi="Arial"/>
          <w:kern w:val="2"/>
          <w:sz w:val="18"/>
          <w:szCs w:val="18"/>
        </w:rPr>
        <w:t xml:space="preserve">Kontynuując, włodarz gminy podziękował Radnym: p. Lipińskiej, p. Kałużce oraz p. Ogińskiej za zaangażowanie </w:t>
      </w:r>
    </w:p>
    <w:p>
      <w:pPr>
        <w:pStyle w:val="Normal"/>
        <w:tabs>
          <w:tab w:val="clear" w:pos="708"/>
          <w:tab w:val="left" w:pos="7365" w:leader="none"/>
        </w:tabs>
        <w:spacing w:lineRule="auto" w:line="240" w:before="0" w:after="0"/>
        <w:jc w:val="both"/>
        <w:rPr>
          <w:rFonts w:ascii="Arial" w:hAnsi="Arial" w:eastAsia="Lucida Sans Unicode" w:cs="Arial"/>
          <w:kern w:val="2"/>
          <w:sz w:val="18"/>
          <w:szCs w:val="18"/>
        </w:rPr>
      </w:pPr>
      <w:r>
        <w:rPr>
          <w:rFonts w:eastAsia="Lucida Sans Unicode" w:cs="Arial" w:ascii="Arial" w:hAnsi="Arial"/>
          <w:kern w:val="2"/>
          <w:sz w:val="18"/>
          <w:szCs w:val="18"/>
        </w:rPr>
        <w:t>w sprawę przyłącza na cmentarzu, od strony ul. Widawskiej. Wszystko udało się pozytywnie załatwić. Następnie</w:t>
      </w:r>
    </w:p>
    <w:p>
      <w:pPr>
        <w:pStyle w:val="Normal"/>
        <w:tabs>
          <w:tab w:val="clear" w:pos="708"/>
          <w:tab w:val="left" w:pos="7365" w:leader="none"/>
        </w:tabs>
        <w:spacing w:lineRule="auto" w:line="240" w:before="0" w:after="0"/>
        <w:jc w:val="both"/>
        <w:rPr>
          <w:rFonts w:ascii="Arial" w:hAnsi="Arial" w:eastAsia="Lucida Sans Unicode" w:cs="Arial"/>
          <w:kern w:val="2"/>
          <w:sz w:val="18"/>
          <w:szCs w:val="18"/>
        </w:rPr>
      </w:pPr>
      <w:r>
        <w:rPr>
          <w:rFonts w:eastAsia="Lucida Sans Unicode" w:cs="Arial" w:ascii="Arial" w:hAnsi="Arial"/>
          <w:kern w:val="2"/>
          <w:sz w:val="18"/>
          <w:szCs w:val="18"/>
        </w:rPr>
        <w:t xml:space="preserve">p. Ławniczak przekazał informacje z zakresu realizacji inwestycji. I tak, jeśli chodzi o wodociąg na ul. Widawskiej inwestycja została zrealizowana w 95%. W kilku miejscach, to jest przy przedszkolu i MGOK wykonano nowe, choć nieplanowane wcześniej przyłącza. Zrobiono także przejście wodociągowe pod rzeczką. Wszystkie osoby, które wyraziły chęć indywidualnego przyłącza, mają je zrobione. W wyniku przeprowadzonych prób zagęszczenia, okazało się, że wykonawca musiał ponownie odkopać praktycznie całą instalację, uzupełnić materiał, zakopać, ubić. Oczywiście wykonawca zrobił to na swój koszt. Do końca maja wszystkie prace powinny się zakończyć. Choć przejazd przez ulicę jest utrudniony, zwłaszcza gdy rozpoczęły się prace modernizacyjne, prowadzone przez powiat. W dalszej części sprawozdania p. Ławniczak wspomniał, że rozpoczął się montaż masztów internetowych. Wykonawcy deklarują, że prace zakończą w pierwszym tygodniu czerwca. A tym samym do 15 czerwca nastąpi odbiór techniczny, sprawdzenie masztów. Pozostając przy temacie internetu szerokopasmowego, Pan burmistrz dodał, że biuro klienta będzie w budynku targowiska. Wszelkich zgłoszeń dotyczących serwisu, naprawy będzie można dokonywać właśnie tam. Jednocześnie p. Ławniczak zwrócił się do sołtysów, aby przemyśleli propozycję włączenia ich w sieć za symboliczną opłatę przy 2 MG - 10 zł/brutto miesięcznie. Jeżeli chodzi o place zabaw </w:t>
      </w:r>
    </w:p>
    <w:p>
      <w:pPr>
        <w:pStyle w:val="Normal"/>
        <w:tabs>
          <w:tab w:val="clear" w:pos="708"/>
          <w:tab w:val="left" w:pos="7365" w:leader="none"/>
        </w:tabs>
        <w:spacing w:lineRule="auto" w:line="240" w:before="0" w:after="0"/>
        <w:jc w:val="both"/>
        <w:rPr>
          <w:rFonts w:ascii="Arial" w:hAnsi="Arial" w:eastAsia="Lucida Sans Unicode" w:cs="Arial"/>
          <w:kern w:val="2"/>
          <w:sz w:val="18"/>
          <w:szCs w:val="18"/>
        </w:rPr>
      </w:pPr>
      <w:r>
        <w:rPr>
          <w:rFonts w:eastAsia="Lucida Sans Unicode" w:cs="Arial" w:ascii="Arial" w:hAnsi="Arial"/>
          <w:kern w:val="2"/>
          <w:sz w:val="18"/>
          <w:szCs w:val="18"/>
        </w:rPr>
        <w:t xml:space="preserve">w miejscowościach: Rzepiszew, Tarnówka, Piaski, Dziadkowice zostały już wykonane. Dzieci z nich korzystają. Włodarz gminy wspomniał również o zdobyciu pierwszego miejsca przez p. Piotrowicza z Tarnówki – producenta wiejskich wyrobów wędliniarskich w ogólnopolskim konkursie na najlepszy produkt lokalny pt. Mój rynek – Mój produkt. Korzystając z okazji p. Ławniczak zaprosił wszystkich zebranych na Regionalny Turniej Sołectw Województwa Łódzkiego – 31 maja 2015 r. na terenie stadionu LKS „VICTORIA” w Szadku. </w:t>
      </w:r>
    </w:p>
    <w:p>
      <w:pPr>
        <w:pStyle w:val="Normal"/>
        <w:tabs>
          <w:tab w:val="clear" w:pos="708"/>
          <w:tab w:val="left" w:pos="7365" w:leader="none"/>
        </w:tabs>
        <w:spacing w:lineRule="auto" w:line="240" w:before="0" w:after="0"/>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Normal"/>
        <w:tabs>
          <w:tab w:val="clear" w:pos="708"/>
          <w:tab w:val="left" w:pos="7365" w:leader="none"/>
        </w:tabs>
        <w:spacing w:lineRule="auto" w:line="240" w:before="0" w:after="0"/>
        <w:jc w:val="both"/>
        <w:rPr>
          <w:rFonts w:ascii="Arial" w:hAnsi="Arial" w:eastAsia="Lucida Sans Unicode" w:cs="Arial"/>
          <w:kern w:val="2"/>
          <w:sz w:val="18"/>
          <w:szCs w:val="18"/>
        </w:rPr>
      </w:pPr>
      <w:r>
        <w:rPr>
          <w:rFonts w:eastAsia="Lucida Sans Unicode" w:cs="Arial" w:ascii="Arial" w:hAnsi="Arial"/>
          <w:kern w:val="2"/>
          <w:sz w:val="18"/>
          <w:szCs w:val="18"/>
        </w:rPr>
        <w:t xml:space="preserve">Burmistrz Gminy i Miasta Szadek poinformował, że uprawomocnia się wyrok w sprawie przejęcia przez gminę spadku po zmarłym ks. Andrzeju. Dla gminy jest to problem, ponieważ trzeba będzie przeprowadzić całą procedurę inwentaryzacji w porozumieniu z sądem, komornikami. Uruchomić procedurę wyceny przez rzeczoznawcę, procedurę sprzedaży mienia, które pozostało, za co trzeba będzie zapłacić. Gmina po dokonaniu sprzedaży musi przelać otrzymane środki na rzecz komorników. Pan burmistrz podał, że wszystkich zobowiązań jest ponad 600 tysięcy. </w:t>
      </w:r>
    </w:p>
    <w:p>
      <w:pPr>
        <w:pStyle w:val="Normal"/>
        <w:tabs>
          <w:tab w:val="clear" w:pos="708"/>
          <w:tab w:val="left" w:pos="7365" w:leader="none"/>
        </w:tabs>
        <w:spacing w:lineRule="auto" w:line="240" w:before="0" w:after="0"/>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Normal"/>
        <w:tabs>
          <w:tab w:val="clear" w:pos="708"/>
          <w:tab w:val="left" w:pos="7365" w:leader="none"/>
        </w:tabs>
        <w:spacing w:lineRule="auto" w:line="240" w:before="0" w:after="0"/>
        <w:jc w:val="both"/>
        <w:rPr>
          <w:rFonts w:ascii="Arial" w:hAnsi="Arial" w:eastAsia="Lucida Sans Unicode" w:cs="Arial"/>
          <w:kern w:val="2"/>
          <w:sz w:val="18"/>
          <w:szCs w:val="18"/>
        </w:rPr>
      </w:pPr>
      <w:r>
        <w:rPr>
          <w:rFonts w:eastAsia="Lucida Sans Unicode" w:cs="Arial" w:ascii="Arial" w:hAnsi="Arial"/>
          <w:kern w:val="2"/>
          <w:sz w:val="18"/>
          <w:szCs w:val="18"/>
        </w:rPr>
        <w:t xml:space="preserve">Burmistrz Gminy i Miasta Szadek przekazał także informacje dotyczące spółki wodnej. Wyjaśnił, że po wielu latach, spółka formalnie rozpoczęła działalność. Przez wiele lat mieszkańcy, jako członkowie spółki, ani gmina, która była członkiem spółki, nie posiadali wiedzy na temat tego, co się dzieje w spółce. Natychmiast po rejestracji nowych władz spółki (zarządu), zgłosiło się dwóch komorników, przedstawiciele ZUS, Urzędu Skarbowego. Po przejrzeniu wszystkich dokumentów, jak zaznaczył p. Ławniczak, złożył do Prokuratury zawiadomienie o możliwości popełnienia przestępstwa przez pewną osobę, która zarządzała spółką. Pan burmistrz wyjaśnił, że zawiadomienie oparte jest o przywłaszczenie dwudziestu kilku tysięcy złotych bez zgody władz spółki, poprzez  zawłaszczenie środków trwałych (wyposażenie, maszyny, urządzenia), które nie wróciły do prawomocnych władz, mieszkańców. Pozostając przy temacie spółki wodnej, p. Ławniczak wspomniał, że w roku bieżącym zarząd województwa przyznał 27 tys. zł na prace melioracyjne, Wojewoda Łódzki z kolei 14 tys. złotych – na działalność spółki. </w:t>
      </w:r>
    </w:p>
    <w:p>
      <w:pPr>
        <w:pStyle w:val="Normal"/>
        <w:tabs>
          <w:tab w:val="clear" w:pos="708"/>
          <w:tab w:val="left" w:pos="7365" w:leader="none"/>
        </w:tabs>
        <w:spacing w:lineRule="auto" w:line="240" w:before="0" w:after="0"/>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Normal"/>
        <w:tabs>
          <w:tab w:val="clear" w:pos="708"/>
          <w:tab w:val="left" w:pos="7365" w:leader="none"/>
        </w:tabs>
        <w:spacing w:lineRule="auto" w:line="240" w:before="0" w:after="0"/>
        <w:jc w:val="both"/>
        <w:rPr>
          <w:rFonts w:ascii="Arial" w:hAnsi="Arial" w:eastAsia="Lucida Sans Unicode" w:cs="Arial"/>
          <w:kern w:val="2"/>
          <w:sz w:val="18"/>
          <w:szCs w:val="18"/>
        </w:rPr>
      </w:pPr>
      <w:r>
        <w:rPr>
          <w:rFonts w:eastAsia="Lucida Sans Unicode" w:cs="Arial" w:ascii="Arial" w:hAnsi="Arial"/>
          <w:kern w:val="2"/>
          <w:sz w:val="18"/>
          <w:szCs w:val="18"/>
        </w:rPr>
        <w:t xml:space="preserve">W swym sprawozdaniu Pan burmistrz wspomniał o „Pikniku militarnym”, zorganizowanym przez „Stowarzyszenie Aktywni na rzecz rozwoju ziemi Szadkowskiej”. Mieszkańcy mogli zobaczyć bogaty zbiór militarnych pojazdów, należący do mieszkańca miejscowości Boczki. Inicjatywa miała wsparcie województwa. Burmistrz Gminy i Miasta Szadek zwracając się do sołtysów, poprosił o wyznaczenie wspólnego spotkania po turnieju sołectw, najlepiej </w:t>
      </w:r>
    </w:p>
    <w:p>
      <w:pPr>
        <w:pStyle w:val="Normal"/>
        <w:tabs>
          <w:tab w:val="clear" w:pos="708"/>
          <w:tab w:val="left" w:pos="7365" w:leader="none"/>
        </w:tabs>
        <w:spacing w:lineRule="auto" w:line="240" w:before="0" w:after="0"/>
        <w:jc w:val="both"/>
        <w:rPr>
          <w:rFonts w:ascii="Arial" w:hAnsi="Arial" w:eastAsia="Lucida Sans Unicode" w:cs="Arial"/>
          <w:kern w:val="2"/>
          <w:sz w:val="18"/>
          <w:szCs w:val="18"/>
        </w:rPr>
      </w:pPr>
      <w:r>
        <w:rPr>
          <w:rFonts w:eastAsia="Lucida Sans Unicode" w:cs="Arial" w:ascii="Arial" w:hAnsi="Arial"/>
          <w:kern w:val="2"/>
          <w:sz w:val="18"/>
          <w:szCs w:val="18"/>
        </w:rPr>
        <w:t xml:space="preserve">w czerwcu. Pan burmistrz zachęcił do zapoznania się z ustawą o sprzedaży bezpośredniej, która może się okazać bardzo pomocną dla lokalnych producentów, rolników. Żeby zgodnie z prawem, przy płaceniu tylko 2% podatku od obrotu, wejść w działalność gospodarczą. Ustawa reguluje sprawy podatkowe, sprzedaż, która będzie mogła się odbywać tylko w miejscach do tego przeznaczonych (targowiska, sklepy stacjonarne) bądź w bazie gospodarstwa spełniającej wymogi sanitarne. Zdaniem Pana burmistrza wraz z nową ustawą bardzo szybko rozwiąże się sprawa handlu na placu GS, który gmina dzierżawi. Na tym p. Ławniczak zakończył swoje sprawozdanie. </w:t>
      </w:r>
    </w:p>
    <w:p>
      <w:pPr>
        <w:pStyle w:val="Normal"/>
        <w:spacing w:lineRule="auto" w:line="240" w:before="0" w:after="0"/>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59:00Z</dcterms:created>
  <dc:creator>Urząd Gminy i Miasta Szadek</dc:creator>
  <dc:description/>
  <dc:language>en-US</dc:language>
  <cp:lastModifiedBy>Sylwester Urbaniak</cp:lastModifiedBy>
  <dcterms:modified xsi:type="dcterms:W3CDTF">2015-06-17T10:59:00Z</dcterms:modified>
  <cp:revision>2</cp:revision>
  <dc:subject/>
  <dc:title/>
</cp:coreProperties>
</file>